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 «Играем пальчиками и развиваем речь»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ь родителям знания о значении пальчиковых игр в развитии речи ребёнка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интересовать проблемой.</w:t>
      </w:r>
    </w:p>
    <w:p>
      <w:pPr>
        <w:pStyle w:val="Style14"/>
        <w:spacing w:lineRule="atLeast" w:line="30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Участник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дители и воспитатель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формление, оборудование и инвентарь: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 доске помещается плакат со словами В.М. Бехтерева: «Движения руки всегда тесно связаны с речью и способствуют её развитию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ставка книг по теме собрания.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собрания.</w:t>
      </w:r>
    </w:p>
    <w:p>
      <w:pPr>
        <w:pStyle w:val="Style14"/>
        <w:spacing w:lineRule="atLeast" w:line="30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I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Информационная част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тупительное слово воспитателя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, сегодня мы с вами поговорим об пальчиковых играх и их влиянии на развитие речи. Известно: уровень развития речи находится в прямой зависимости от степени сформированности тонких движений пальцев рук. На основе обследования детей была выявлена следующая закономерность: если развитие движений пальцев рук соответствует возрасту, то и речевое развитие находится в пределах нормы; если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 совершенствуется под влиянием кинетических импульсов от рук, точнее – от пальцев. Обычно ребё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я пальчиковую гимнастику и игры с предметами, мы убедились в следующем: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и ритмичные движения пальцами возбуждают речевые центры головного мозга, а значит, стимулируют развитие речи.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ые игры создают благоприятный эмоциональный фон, формируют умение подражать взрослому, вслушиваться в речь и понимать её смысл, концентрировать внимание и правильно его распределять.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ровождение упражнений короткими стихотворными строчками улучшает четкость речи, совершенствует память и воображение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ая гимнастика подразделяется на три группы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пражнения для кистей (возраст 1,5 – 3 года) развивают подражательные способности, учат напрягать и расслаблять мышцы, развивают умение на некоторое время сохранять положение пальцев и в нужном темпе переключаться с одного движения на другое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словно-статические упражнения для пальцев (возраст 3-4 года) служат отработке ранее полученных навыков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инамические упражнения для пальцев (возраст 4-6 лет) развивают координацию движений, учат «противопоставлять» большой палец остальным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некоторые рекомендации, которые следует соблюдать при проведении пальчиковых игр и упражнений: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каждого упражнения необходимо расслабить пальцы (потрясти кистями рук);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цы следует нагружать равномерно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Практическая часть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вниманию родителей пальчиковые игры и упражнения, способствующие развитию речи. Давайте поиграем!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я для кистей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Шарик»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альцы обеих рук в щепотке и соприкасаются кончиками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уваем быстро шарик –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тановится больши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уть на ладонь и пальцы – они принимают форму, напоминающую шар)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Фонарики»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дони, выпрямив и раздвинув пальцы, держать перед собой;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цы сжать (фонарики погасли), разжать (фонарики зажглись)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словно-статические упражнения для пальцев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Кошка»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 кошки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шки на макуш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редний и безымянный пальцы упираются в большой, указательный и мизинец подняты),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лучше слышать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шь в её норушке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етушок»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адонь вверх, указательным пальцем упереться в большой; остальные растопырить и поднять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ушок стоит весь яркий,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ебешок он чистит лапкой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намические упражнения для пальцев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Домик»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очерёдно разгибать пальцы, начиная с большого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, пять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Разгибать пальцы)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шли пальчики гуля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жимать и разжимать пальцы)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, пять!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мик спрятались опять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В детский сад»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жать пальцы в кулак; поочерёдно разгибать их, начиная с большого; при словах «Встали братцы все» широко расставить пальцы в стороны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й палец встал один,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тельный – за ним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ий будит безымянный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т поднял мизинчик малый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ли братцы все – ура!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тский сад идти пара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Заключительная часть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оспитатель подводит итоги собрания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пальчиковые игры представляют собой инсценировку стихов и потешек, рифмованных историй при помощи пальцев. Благодаря играм с пальчиками дети развивают мелкую моторику, что, в свою очередь, стимулирует развитие речевых центров. Ребёнок получает новые тактильные впечатления, учится концентрировать внимание и сосредотачиваться. Такие игры формируют добрые взаимоотношения между детьми, а также между взрослым и ребенком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инута благодарности. Воспитатель благодарит родителей за активное участие в проведении собрания и желает успехов в воспитании детей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В качеств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ешения родительского собран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дителям вручаются памятки с пальчиков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3276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использованной литературы: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нищенкова Е.С. Пальчиковая гимнастика для развития речи дошкольников. М.: АСТ: Астрель; Владимир: ВКТ, 2009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Белая А.Е., Мирясова В.И. Пальчиковые игры для развития речи дошкольников: Пособие для родителей и педагогов. - М.: ООО «Фирма «Издательства АСТ», 1999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Журнал «Здоровье дошкольника» № 4, 2009.</w:t>
      </w:r>
    </w:p>
    <w:p>
      <w:pPr>
        <w:pStyle w:val="Style14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15:00Z</dcterms:created>
  <dc:creator>User</dc:creator>
  <dc:description/>
  <cp:keywords/>
  <dc:language>en-US</dc:language>
  <cp:lastModifiedBy>i.hmelev.BLAG@yandex.ru</cp:lastModifiedBy>
  <dcterms:modified xsi:type="dcterms:W3CDTF">2025-01-08T16:03:00Z</dcterms:modified>
  <cp:revision>7</cp:revision>
  <dc:subject/>
  <dc:title/>
</cp:coreProperties>
</file>